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правления жилищной политики администрации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3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921"/>
        <w:gridCol w:w="428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№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Наименование вопрос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Результат количественный/качественный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1. Деятельность управления жилищной политики по решению вопросов местного значения и выполнение государственных полномочий, переданных органам местного самоуправ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граждан жилыми помещениями, проживающих в городском округе и нуждающихся в улучшении жилищных условий, в соответствии с жилищным законодательством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ции и оказание помощи по сбору необходимого пакета документов для участия в  мероприятиях, направленных на улучшение жилищных условий граждан.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. Информация о реализации отдельных государственных полномочий, переданных для осуществления органам местного самоуправ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жильем молодых семей в соответствии с Порядком обеспечения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постановлением Правительства Ханты-Мансийского автономного округа – Югры от 29.12.2020 № 643-п «О мерах по реализации государственной программы Ханты-Мансийского автономного округа – Югры «Развитие жилищной сферы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ирование молодых семей, нуждающихся в улучшении жилищных условий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ind w:left="0" w:hanging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онная работа</w:t>
      </w:r>
    </w:p>
    <w:p>
      <w:pPr>
        <w:pStyle w:val="Normal"/>
        <w:tabs>
          <w:tab w:val="clear" w:pos="709"/>
          <w:tab w:val="left" w:pos="3600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Составить квартальные и годовые отчеты по окружным и федеральным программам и представить в Департамент строительства Ханты-Мансийского автономного округа-Югры, в отдел государственной статистики и в Департамент экономического развития и проектного управления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Вести приём граждан по жилищным вопрос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становке на учет малоимущих граждан, нуждающихся в улучшении жилищных условий согласно жилищного законодатель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нятия заявлений от категорий граждан, установленных федеральным законодательством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распределения и предоставления жилых помещений муниципального жилищного фонд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становке на учет граждан для получения жилых помещений в специализированном служебном жилищном фонд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ключения договоров социального найма жилых помещений, найма специализированных жилых помещений, безвозмездной передачи жилых помещений в собственность граждан, приватизации жиль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ыдачи различных справок гражданам для предоставления в организации города Югорска, а также за его предел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становке на учет молодых семей, нуждающихся в улучшении жилищных условий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ке на учет граждан в качестве нуждающихся в бесплатном предоставлении земельного участка и др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11"/>
        <w:widowControl/>
        <w:tabs>
          <w:tab w:val="clear" w:pos="709"/>
          <w:tab w:val="left" w:pos="567" w:leader="none"/>
          <w:tab w:val="left" w:pos="965" w:leader="none"/>
        </w:tabs>
        <w:spacing w:lineRule="auto" w:line="276"/>
        <w:ind w:hanging="0"/>
        <w:rPr>
          <w:rFonts w:ascii="PT Astra Serif" w:hAnsi="PT Astra Serif" w:cs="Cambria"/>
          <w:bCs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3. Консультировать и работать с гражданами, проживающими в жилых помещениях, признанных непригодными для проживания, по вопросам переселения, согласно </w:t>
      </w:r>
      <w:r>
        <w:rPr>
          <w:rStyle w:val="FontStyle32"/>
          <w:rFonts w:cs="PT Astra Serif" w:ascii="PT Astra Serif" w:hAnsi="PT Astra Serif"/>
          <w:b w:val="false"/>
          <w:i w:val="false"/>
          <w:sz w:val="28"/>
          <w:szCs w:val="28"/>
        </w:rPr>
        <w:t>Положения о переселении из жилых помещений, расположенных в жилых домах, признанных аварийными, утвержденного решением Думы города Югорска от 29.09.2015 № 68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Продолжить работу по ведению Реестра домов признанных аварийными в городе Югорске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Утвердить список жилых домов признанных аварийными по состоянию на 01.01.2023 года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6. Продолжить работу в сфере консультирования граждан по выкупу муниципальных жилых помещений, а также приема заявлений и документов для оформления сделок, в соответствии с Положением о порядке и условиях продажи (выкупа) жилых помещений муниципального жилищного фонда, утвержденным решением Думы города Югорска от 26.02.2015 № 8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7. Вести прием заявлений и оформление документов для проведения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>садового дома жилым домом и жилого дома садовым домом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8. Провести перерегистрацию граждан, состоящих на учете в качестве нуждающихся в жилых помещениях по договору социального найма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9. Продолжить работу с учреждениями и организациями по предоставлению специализированных служебных жилых помещений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0. Оформлять договоры социального найма жилых помещений, найма специализированных служебных жилых помещений, безвозмездной передачи жилых помещений в собственность граждан, приватизации жилья и др.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1. Выдавать по заявлениям граждан дубликаты, копии договоров социального найма жилых помещений, договоров безвозмездной передачи жилых помещений в собственность граждан, договоров найма специализированных жилых помещений.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11"/>
        <w:widowControl/>
        <w:tabs>
          <w:tab w:val="clear" w:pos="709"/>
          <w:tab w:val="left" w:pos="567" w:leader="none"/>
          <w:tab w:val="left" w:pos="965" w:leader="none"/>
        </w:tabs>
        <w:spacing w:lineRule="auto" w:line="276"/>
        <w:ind w:hanging="0"/>
        <w:rPr>
          <w:rFonts w:ascii="PT Astra Serif" w:hAnsi="PT Astra Serif" w:cs="Cambria"/>
          <w:bCs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12. Продолжить работу по подготовке проектов постановлений и договоров мены в </w:t>
      </w:r>
      <w:r>
        <w:rPr>
          <w:rStyle w:val="FontStyle32"/>
          <w:rFonts w:cs="PT Astra Serif" w:ascii="PT Astra Serif" w:hAnsi="PT Astra Serif"/>
          <w:b w:val="false"/>
          <w:i w:val="false"/>
          <w:sz w:val="28"/>
          <w:szCs w:val="28"/>
        </w:rPr>
        <w:t>соответствии с Положением о переселении из жилых помещений, расположенных в жилых домах, признанных аварийными, утвержденным решением Думы города Югорска от 29.09.2015 № 68.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3. Организовать работу для оказания мер государственной поддержки в соответствии с постановлением правительства ХМАО-Югры от 29.12.2020 № 643-п «Об организации в Ханты-Мансийском автономном округе – Югре условий реализации жилищных прав граждан» в части предоставления социальных выплат на улучшение жилищных условий отдельных категорий граждан (молодые семьи; семьи с 2 детьми; работники медицины, науки образования; субсидии взамен земельного участка)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"/>
        <w:spacing w:lineRule="auto" w:line="276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14. Запрашивать необходимые сведения об имущественных отношениях граждан в Росреестре, в рамках межведомственного взаимодействия через портал государственных услуг, в отделении УФМС ХМАО-Югры по городу Югорску, в Центре имущественных отношений ХМАО-Югры.</w:t>
      </w:r>
    </w:p>
    <w:p>
      <w:pPr>
        <w:pStyle w:val="2"/>
        <w:spacing w:lineRule="auto" w:line="276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"/>
        <w:spacing w:lineRule="auto" w:line="276"/>
        <w:ind w:firstLine="709"/>
        <w:rPr/>
      </w:pPr>
      <w:r>
        <w:rPr>
          <w:rFonts w:cs="PT Astra Serif" w:ascii="PT Astra Serif" w:hAnsi="PT Astra Serif"/>
          <w:szCs w:val="28"/>
        </w:rPr>
        <w:t>3.15. Своевременно предоставлять проекты ответов на письменные обращения граждан.</w:t>
      </w:r>
    </w:p>
    <w:p>
      <w:pPr>
        <w:pStyle w:val="2"/>
        <w:spacing w:lineRule="auto" w:line="276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"/>
        <w:spacing w:lineRule="auto" w:line="276"/>
        <w:ind w:firstLine="709"/>
        <w:rPr/>
      </w:pPr>
      <w:r>
        <w:rPr>
          <w:rFonts w:cs="PT Astra Serif" w:ascii="PT Astra Serif" w:hAnsi="PT Astra Serif"/>
          <w:szCs w:val="28"/>
        </w:rPr>
        <w:t>3.16. Оформить номенклатуру дел управления жилищной политики на 2023 год и подготовить дела постоянного хранения для передачи в архив администрации города Югорска.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7. Принимать ключи от непригодных жилых помещений, сдаваемых участниками жилищных подпрограмм автономного округа и передавать по актам в управляющие компании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8. Готовить необходимую документацию для объявления аукционов на приобретение жилых помещений в муниципальную собственность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9. Заключать договоры купли-продажи жилых помещений в соответствии с Положением о порядке и условиях продажи (выкупа) жилых помещений муниципального жилищного фонда, утвержденным решением Думы города Югорска от 26 февраля 2015 года № 8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0. Продолжить формирование базы данных о гражданах-получателей государственной поддержки на приобретение или строительство жилья в Автоматизированной информационной системе учета граждан, нуждающихся в получении государственной поддержки в жилищной сфере Ханты-Мансийского автономного округа-Югры (АИС ГПЖС ХМАО-Югры)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1. Разъяснение условий для подачи заявлений на социальные выплаты и даны комментарии для Югорского телевидения. </w:t>
      </w:r>
    </w:p>
    <w:p>
      <w:pPr>
        <w:pStyle w:val="Normal"/>
        <w:snapToGrid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2. Провести обучение специалистов МФЦ по оказанию 2 муниципальных услуг:</w:t>
      </w:r>
    </w:p>
    <w:p>
      <w:pPr>
        <w:pStyle w:val="Normal"/>
        <w:snapToGrid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ка на учет граждан, нуждающихся в жилых помещениях по договору социального найма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становка на учет целях бесплатного предоставления земельного участка в собственность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Контрольно-аналитическая работ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Ежедневно получать корреспонденцию с обязательным исполнением согласно утвержденных сроков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Подготовить статьи и объявления для публикации в официальном печатном издании города Югорска о ходе перерегистрации граждан, нуждающихся в улучшении жилищных условий по городу Югорску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3. Размещать протоколы заседания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</w:t>
      </w:r>
      <w:r>
        <w:rPr>
          <w:rFonts w:cs="PT Astra Serif" w:ascii="PT Astra Serif" w:hAnsi="PT Astra Serif"/>
          <w:color w:val="000000"/>
          <w:sz w:val="28"/>
          <w:szCs w:val="28"/>
        </w:rPr>
        <w:t>садового дома жилым домом и жилого дома садовым домом</w:t>
      </w:r>
      <w:r>
        <w:rPr>
          <w:rFonts w:cs="PT Astra Serif" w:ascii="PT Astra Serif" w:hAnsi="PT Astra Serif"/>
          <w:sz w:val="28"/>
          <w:szCs w:val="28"/>
        </w:rPr>
        <w:t xml:space="preserve"> на сайте администрации города Югорска.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4. Размещать информацию о работе управления жилищной политики, обновлять и дополнять бланками заявлений, оформляемых в управлении, а также другую информацию, касающуюся жилищного законодательства, на официальном сайте администрации города Югорска.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 Размещать информацию о муниципальной программе в городе Югорске «Развитие жилищной сферы» в ГАС Управлении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6. Готовить информацию об аукционах в электронной форме на приобретение жилых помещений, проекты муниципальных контрактов. Размещать в ЕИС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Arial" w:ascii="PT Astra Serif" w:hAnsi="PT Astra Serif"/>
          <w:sz w:val="28"/>
          <w:szCs w:val="21"/>
          <w:shd w:fill="FFFFFF" w:val="clear"/>
        </w:rPr>
        <w:t>zakupki.gov.ru информацию о заключенных муниципальных контрактах и об их исполнении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7. Размещать информацию о переселении граждан из аварийного жилищного фонда</w:t>
      </w:r>
      <w:r>
        <w:rPr>
          <w:rFonts w:cs="PT Astra Serif" w:ascii="PT Astra Serif" w:hAnsi="PT Astra Serif"/>
          <w:sz w:val="32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АИС «Реформа ЖКХ».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Совершенствование профессионального мастерства,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работа с кадрами, активом)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"/>
        <w:spacing w:lineRule="auto" w:line="276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1. Посещать занятия по аппаратной учёбе муниципальных служащих администрации города Югорска.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. Изучать опыт работы муниципальных образований округа по вопросам реализации Государственной программы Ханты-Мансийского автономного округа-Югры «Развитие жилищной сферы».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 Принимать участие в стажировке, курсах повышения квалификации, семинарах, методических сборах в соответствии с индивидуальным планом профессионального развития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ind w:left="0" w:right="0" w:hanging="0"/>
        <w:rPr/>
      </w:pPr>
      <w:r>
        <w:rPr>
          <w:rFonts w:cs="PT Astra Serif" w:ascii="PT Astra Serif" w:hAnsi="PT Astra Serif"/>
          <w:sz w:val="28"/>
          <w:szCs w:val="28"/>
        </w:rPr>
        <w:t>Начальник управления жилищной политики</w:t>
        <w:tab/>
        <w:tab/>
        <w:t xml:space="preserve">           Е.И. Павло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Black" w:hAnsi="Arial Black" w:cs="Arial Black"/>
      <w:b/>
      <w:sz w:val="7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">
    <w:name w:val="WW-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FontStyle32">
    <w:name w:val="Font Style32"/>
    <w:qFormat/>
    <w:rPr>
      <w:rFonts w:ascii="Cambria" w:hAnsi="Cambria" w:cs="Cambria"/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  <w:kern w:val="2"/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09"/>
      <w:ind w:firstLine="703"/>
      <w:jc w:val="both"/>
    </w:pPr>
    <w:rPr>
      <w:rFonts w:ascii="Cambria" w:hAnsi="Cambria" w:eastAsia="Times New Roman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25:00Z</dcterms:created>
  <dc:creator>Telemisov_SS</dc:creator>
  <dc:description/>
  <cp:keywords/>
  <dc:language>en-US</dc:language>
  <cp:lastModifiedBy>Назарова Анастасия Владимировна</cp:lastModifiedBy>
  <cp:lastPrinted>2025-05-07T13:50:00Z</cp:lastPrinted>
  <dcterms:modified xsi:type="dcterms:W3CDTF">2025-05-07T08:54:00Z</dcterms:modified>
  <cp:revision>91</cp:revision>
  <dc:subject/>
  <dc:title>ПЛАН РАБОТЫ</dc:title>
</cp:coreProperties>
</file>